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overflowPunct w:val="false"/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48"/>
        <w:jc w:val="both"/>
        <w:rPr/>
      </w:pPr>
      <w:r>
        <w:rPr/>
        <w:t xml:space="preserve">Данная программа предназначена для освоения возможностей автоматизации процесса разработки проектной и конструкторской документации в графической среде </w:t>
      </w:r>
      <w:r>
        <w:rPr>
          <w:lang w:val="en-US"/>
        </w:rPr>
        <w:t>AutoCad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Задачи курса содержат формирование у учеников необходимых знаний умений и навыков, которые должен иметь специалист технического профиля. </w:t>
      </w:r>
    </w:p>
    <w:p>
      <w:pPr>
        <w:pStyle w:val="Normal"/>
        <w:ind w:firstLine="748"/>
        <w:jc w:val="both"/>
        <w:rPr/>
      </w:pPr>
      <w:r>
        <w:rPr/>
        <w:t xml:space="preserve">Профессиональное изучение графической среды </w:t>
      </w:r>
      <w:r>
        <w:rPr>
          <w:lang w:val="en-US"/>
        </w:rPr>
        <w:t>AutoCad</w:t>
      </w:r>
      <w:r>
        <w:rPr/>
        <w:t xml:space="preserve"> является одним из обязательных требований, предъявляемым к  специалисту технического профиля, т.к. возможности графической среды </w:t>
      </w:r>
      <w:r>
        <w:rPr>
          <w:lang w:val="en-US"/>
        </w:rPr>
        <w:t>AutoCad</w:t>
      </w:r>
      <w:r>
        <w:rPr/>
        <w:t xml:space="preserve"> многогранны: от разработки проектов машиностроительных и архитектурных комплексов до разработки топографических карт и электрических схем. </w:t>
      </w:r>
    </w:p>
    <w:p>
      <w:pPr>
        <w:pStyle w:val="Normal"/>
        <w:ind w:firstLine="748"/>
        <w:jc w:val="both"/>
        <w:rPr/>
      </w:pPr>
      <w:r>
        <w:rPr/>
        <w:t xml:space="preserve">Потребности современного общества в новых промышленных изделиях обуславливают необходимость выполнения проектных работ большого объема. Требования к качеству проектов и сроки  их выполнения оказываются все более жесткими по мере увеличения сложности проектируемых объектов и повышения ответственности выполняемых ими функций. Решение этой проблемы возможно путем широкого применения вычислительной техники и средств автоматизации при выполнении проектных работ. </w:t>
      </w:r>
    </w:p>
    <w:p>
      <w:pPr>
        <w:pStyle w:val="Normal"/>
        <w:ind w:firstLine="748"/>
        <w:jc w:val="both"/>
        <w:rPr/>
      </w:pPr>
      <w:r>
        <w:rPr/>
        <w:t>Основные цели курса:</w:t>
      </w:r>
    </w:p>
    <w:p>
      <w:pPr>
        <w:pStyle w:val="Normal"/>
        <w:ind w:firstLine="709"/>
        <w:jc w:val="both"/>
        <w:rPr/>
      </w:pPr>
      <w:r>
        <w:rPr/>
        <w:t xml:space="preserve">Изучение графической среды </w:t>
      </w:r>
      <w:r>
        <w:rPr>
          <w:lang w:val="en-US"/>
        </w:rPr>
        <w:t>AutoCad</w:t>
      </w:r>
      <w:r>
        <w:rPr/>
        <w:t xml:space="preserve"> с использованием ее в дальнейшей профессиональной деятельности.</w:t>
      </w:r>
    </w:p>
    <w:p>
      <w:pPr>
        <w:pStyle w:val="Normal"/>
        <w:ind w:firstLine="748"/>
        <w:jc w:val="both"/>
        <w:rPr/>
      </w:pPr>
      <w:r>
        <w:rPr/>
        <w:t>Задачи курса:</w:t>
      </w:r>
    </w:p>
    <w:p>
      <w:pPr>
        <w:pStyle w:val="Normal"/>
        <w:jc w:val="both"/>
        <w:rPr/>
      </w:pPr>
      <w:r>
        <w:rPr/>
        <w:t xml:space="preserve">- создание чертежей и узлов в графической среде </w:t>
      </w:r>
      <w:r>
        <w:rPr>
          <w:lang w:val="en-US"/>
        </w:rPr>
        <w:t>AutoCad</w:t>
      </w:r>
      <w:r>
        <w:rPr/>
        <w:t>;</w:t>
      </w:r>
    </w:p>
    <w:p>
      <w:pPr>
        <w:pStyle w:val="Normal"/>
        <w:jc w:val="both"/>
        <w:rPr/>
      </w:pPr>
      <w:r>
        <w:rPr/>
        <w:t>- использование средств автоматизации при технологических  расчетах;</w:t>
      </w:r>
    </w:p>
    <w:p>
      <w:pPr>
        <w:pStyle w:val="Normal"/>
        <w:jc w:val="both"/>
        <w:rPr/>
      </w:pPr>
      <w:r>
        <w:rPr/>
        <w:t>- создание конструкторской и технологической документации согласно требованиям ЕСКД.</w:t>
      </w:r>
    </w:p>
    <w:p>
      <w:pPr>
        <w:pStyle w:val="Normal"/>
        <w:ind w:firstLine="748"/>
        <w:jc w:val="both"/>
        <w:rPr/>
      </w:pPr>
      <w:r>
        <w:rPr/>
        <w:t>Более полное понимание ряда теоретических вопросов  осуществляется за счет выполнения как общих для всех практических работ, так и выполнение индивидуальных заданий одинаковой сложност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ы AutoCad. (16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1 Знакомство с интерфейсом графической среды AutoCad. (5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пуск программы. Интерфейс. Особенности сохранения чертежей. Виды курсоров.</w:t>
      </w:r>
    </w:p>
    <w:p>
      <w:pPr>
        <w:pStyle w:val="Normal"/>
        <w:ind w:firstLine="709"/>
        <w:jc w:val="both"/>
        <w:rPr/>
      </w:pPr>
      <w:r>
        <w:rPr/>
        <w:t>Работа с «мышью». Панели инструментов. Возможности объектной привязки. Маркеры. Выделение объектов с помощью «ручек». Строка состояний. Командная строка. Режимы ввода. Особенности выбора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Состав интерфейса графической среды AutoCad. Виды курсора. Виды панелей инструментов. Особенности сохранения чертежей. Режимы ввода и выбора объектов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Производить запуск программы AutoCad. Открывать и сохранять чертежи. Выводить на экран нужные панели инструментов. Настраивать объектные привязки. Выделять объекты с помощью ручек. Удалять объекты. Выделять объекты секущей и прямоугольной рамкой. Пользоваться строкой состояний и опциями командной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2 Работа с примитивами. Построение первого чертежа. (11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стейшие элементы простановки размеров. Коды основных символов. Панель инструментов «Свойства объектов». Веса линий. Типы линий. Нанесение штрихов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Основные команды построения элементарных геометрических элементов. Команды редактирования объектов. Команды простановки размеров. Коды основных символов при редактировании текста размеров. Особенности нанесения штриховки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: Создавать чертежи, используя элементарные команды панели инструментов Рисование. Пользоваться командами редактирования объектов. Настраивать свойства размеров согласно ЕСКД, производить простановку размеров. Задавать толщину линий. Задавать тип линий и штриховку 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2</w:t>
      </w:r>
      <w:r>
        <w:rPr>
          <w:b/>
        </w:rPr>
        <w:t>. Построение примитивов с помощью элементарны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фической среде AutoCad. (18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1 Методы построения углов. (3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стемы представления углов в графической среде AutoCad. Основные методы построения угловых размеров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: Системы представления углов в графической среде AutoCad. Направление построения углов. Нулевой угол. Основные методы построения углов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Выполнять построение углов:</w:t>
      </w:r>
    </w:p>
    <w:p>
      <w:pPr>
        <w:pStyle w:val="Normal"/>
        <w:jc w:val="both"/>
        <w:rPr/>
      </w:pPr>
      <w:r>
        <w:rPr/>
        <w:t xml:space="preserve">1. используя команду «Поворот» панели инструментов «Редактирование объектов», 2. используя полярные координаты, </w:t>
      </w:r>
    </w:p>
    <w:p>
      <w:pPr>
        <w:pStyle w:val="Normal"/>
        <w:jc w:val="both"/>
        <w:rPr/>
      </w:pPr>
      <w:r>
        <w:rPr/>
        <w:t xml:space="preserve">3. используя метод редактирования объектов  с помощью «ручек». </w:t>
      </w:r>
    </w:p>
    <w:p>
      <w:pPr>
        <w:pStyle w:val="Normal"/>
        <w:jc w:val="both"/>
        <w:rPr/>
      </w:pPr>
      <w:r>
        <w:rPr/>
        <w:t xml:space="preserve">Строить детали, имеющие угловые размеры (сектора, конические зубчатые колес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2 Полилинии. Многообразие полилиний. (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илиния. Опции команды Полилиния. Полилинии специального вида (мультилиния, многоугольник, кольцо и др.). Преобразование объектов в полилинии. Редактирование полилиний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: Основные возможности полилиний. Опции команды Полилиния. Виды представления полилиний. Редактирование полилиний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Пользоваться опциями команды Полилиния. Строить объекты с помощью команды Полилиния с заданной толщиной. Преобразовывать объекты в объект полил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3 Построение сопряжений в графической среде AutoCad. (3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зможности команды Fillet. Построение касательных к окружностям. Сопряжение окружностей радиусом. Команда Chamfer. Построение кулачков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Команды сопряжения объектов: Fillet, Chamfer. Методы построения сопряжений. Методы построения касательных к окружностям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Строить сопряжения объектов с помощью команд панели инструментов Редактирование объектов. Сопрягать окружности радиусом R. Строить касательные к окруж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4 Многообразие примитивов графической среды Auto CA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х применение в чертежах. (6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дкие примитивы. Команды получения справочной информации об объектах. Построение эллипсов и дуг. Возможности команды Массив. Создание планировки участка. Масштабирование объектов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Редкие примитивы программы Auto CAD. Масштабирование объектов. Возможности команды Массив.  Команды получения справочной информации об объекта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Использовать редкие примитивы. Применять команды построения эллипсов и дуг в чертежах. Создавать планировку участка применяя команду Массив. Масштабировать объекты с нанесенными размерами. Получать информацию об объектах: площадь, длинны, объем, периметр, координаты 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5 Назначение слоев. Создание слоев и особенности работы с ними. (4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значение слоев. Создание слоев. Особенности  работы со слоями. Использование цвета объектов в чертежах. Применение слоя Defpoints. Особенности печати чертежей, имеющих слои. Атрибуты пера, настройка толщины линий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результате изучения темы ученик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 Назначение слоев. Возможности использования слоев. Создание слоев и особенности работы с ними. Особенности печати чертежей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>: Использовать цвета объектов в чертежах. Использовать слои. Производить гашение и замораживание необходимого слоя. Блокировать слои. Применять слой Defpoints. Выводить чертеж на печать, с необходимыми настройками толщины л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8 А,Б,В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урок в неделю, 35 часов, 2014-2015 учебный го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83"/>
        <w:gridCol w:w="143"/>
        <w:gridCol w:w="566"/>
        <w:gridCol w:w="132"/>
        <w:gridCol w:w="3978"/>
        <w:gridCol w:w="131"/>
        <w:gridCol w:w="30"/>
        <w:gridCol w:w="4092"/>
        <w:gridCol w:w="46"/>
        <w:gridCol w:w="83"/>
        <w:gridCol w:w="2670"/>
        <w:gridCol w:w="603"/>
        <w:gridCol w:w="128"/>
        <w:gridCol w:w="27"/>
        <w:gridCol w:w="2266"/>
        <w:gridCol w:w="11"/>
      </w:tblGrid>
      <w:tr>
        <w:trPr/>
        <w:tc>
          <w:tcPr>
            <w:tcW w:w="1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"Знакомство с </w:t>
            </w:r>
            <w:r>
              <w:rPr>
                <w:b/>
                <w:lang w:val="en-US"/>
              </w:rPr>
              <w:t>AutoCAD</w:t>
            </w:r>
            <w:r>
              <w:rPr>
                <w:b/>
              </w:rPr>
              <w:t>", 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Б. Вводное занятие. Санитарные нормы работы за ПК. Общие сведения об </w:t>
            </w:r>
            <w:r>
              <w:rPr>
                <w:lang w:val="en-US"/>
              </w:rPr>
              <w:t>AutoCad</w:t>
            </w:r>
            <w:r>
              <w:rPr/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модели, чертежа, геометрической модели. Знакомство с рабочей средой. 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ть представления  о предмете изучения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, стр. 3-9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геометрических моделей. Типы линий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ипами геометрических моделей.  Использование линий различного типа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примеры использования геометрических моделей. Знать типы линий и их назначение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 тетради, ответить на вопросы к §2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ные методы работы  в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пунктами меню, рабочими пространствами. 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ипы геометрических моделей. Иметь представление о назначении пунктов мен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бочие пространства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пройденной теме, проверка домашнего задания. Графическая работа №1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ть общее представление о черчении, о программе </w:t>
            </w:r>
            <w:r>
              <w:rPr>
                <w:lang w:val="en-US"/>
              </w:rPr>
              <w:t>AutoCad</w:t>
            </w:r>
            <w:r>
              <w:rPr/>
              <w:t>. Знать назначение различных типов линий, уметь настраивать типы линий в программ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фическая работа №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"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>Работа с примитивами. Построение первого чертежа.</w:t>
            </w:r>
            <w:r>
              <w:rPr>
                <w:b/>
              </w:rPr>
              <w:t>", 11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74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ы построения элементарных геометрических элементов. Лабораторная работа №1 (задание 1-3)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ьзовательский интерфейс </w:t>
            </w:r>
            <w:r>
              <w:rPr>
                <w:lang w:val="en-US"/>
              </w:rPr>
              <w:t>AutoCAD</w:t>
            </w:r>
            <w:r>
              <w:rPr/>
              <w:t xml:space="preserve"> 2006. Рабочие пространства. Способы задания команд и их запросов. Задание координат. Подготовка к контрольной рабо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ить пользовательский интерфейс приложение </w:t>
            </w:r>
            <w:r>
              <w:rPr>
                <w:lang w:val="en-US"/>
              </w:rPr>
              <w:t>AutoCAD</w:t>
            </w:r>
            <w:r>
              <w:rPr/>
              <w:t xml:space="preserve"> 2006, способы задания команд системы, координат точек, режимов вычерчи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5.10-22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ы редактирования объектов. Лабораторная работа №1 (задание 4- 7). Контрольная работа №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ычерчивания ОРТО, ШАГ, СЕТКА. Управление изображением на экране. Построение отрезков, окружностей.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ить пользовательский интерфейс приложение </w:t>
            </w:r>
            <w:r>
              <w:rPr>
                <w:lang w:val="en-US"/>
              </w:rPr>
              <w:t>AutoCAD</w:t>
            </w:r>
            <w:r>
              <w:rPr/>
              <w:t xml:space="preserve"> 2006, способы задания команд системы, координат точек, режимов вычерчи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9.10-12.11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над ошибками. Простейшие элементы простановки размеров. Коды основных символов. Лабораторная работа №1 (задание 8-11)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ычерчивания ОРТО, ШАГ, СЕТКА. Управление изображением на экране. Построение отрезков, окружностей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ить пользовательский интерфейс приложение </w:t>
            </w:r>
            <w:r>
              <w:rPr>
                <w:lang w:val="en-US"/>
              </w:rPr>
              <w:t>AutoCAD</w:t>
            </w:r>
            <w:r>
              <w:rPr/>
              <w:t xml:space="preserve"> 2006, способы задания команд системы, координат точек, режимов вычерчи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9.11-26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ель инструментов «Свойства объектов». Лабораторная работа №1 (задание 8-11)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геометрических объектов. 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ть команды вычерчивания примитивов КРУГ, ПРЯМОУГ, ДУГА, МН-УГО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.12-10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1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а линий. Типы линий. Лабораторная работа №2 (задание 1-2)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еометрических объектов. Подготовка к контрольной работе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команды ДУГА, МН-УГОЛ, ЭЛЛИПС, КОЛЬЦО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7.12-24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-16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элементарного чертежа.  Лабораторная работа №6 (задание 7-9). Контрольная работа№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лементарных чертежей с использованием изученных функций. Контрольная работа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здавать графические примитив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"</w:t>
            </w:r>
            <w:r>
              <w:rPr>
                <w:b/>
                <w:bCs/>
              </w:rPr>
              <w:t>Методы построения углов.</w:t>
            </w:r>
            <w:r>
              <w:rPr>
                <w:b/>
              </w:rPr>
              <w:t>", 3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а над ошибками. Использование команды «Поворот» панели инструментов «Редактирование объектов». Лабораторная работа №3 (задание 1-2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по теме. Работа со справочным материалом. Выполнение лабораторной работы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дактировать объекты в пространстве модел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олярных координат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редактирования объектов с помощью ручек. Лабораторная работа №3 «Редактирование с помощью «руче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по теме. Работа со справочным материалом. Выполнение лабораторной работы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с помощью «ручек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сектора. Режим ортогонального рисования. Режим полярного отслеживания и полярная привязка. Разовое задание угла отслеживания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по теме. Работа со справочным материалом. Выполнение лабораторной работы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ключать режимы в рабочем пространств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"</w:t>
            </w:r>
            <w:r>
              <w:rPr>
                <w:b/>
                <w:iCs/>
              </w:rPr>
              <w:t>Полилинии. Многообразие полилиний</w:t>
            </w:r>
            <w:r>
              <w:rPr>
                <w:b/>
              </w:rPr>
              <w:t>", 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илиния. Опции команды. Полилинии. Полилинии специального вида. Лабораторная работа №3 (задание 1-2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олилинии (команда ПЛИНИЯ). Объектное и полярное отслеживание. Свойства объектов (примитивов)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ить команду вычерчивания полилинии ПЛИНИЯ. Изучить свойства примитивов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образование объектов в полилинии. Редактирование полилиний. Лабораторная работа № 3 (задание 3-4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объектов (примитивов). Редактирование полилиний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использовать объектное и полярное отслеживани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"</w:t>
            </w:r>
            <w:r>
              <w:rPr>
                <w:b/>
                <w:bCs/>
              </w:rPr>
              <w:t>Построение сопряжений в графической среде AutoCad.</w:t>
            </w:r>
            <w:r>
              <w:rPr>
                <w:b/>
              </w:rPr>
              <w:t>", 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команды Fillet.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касательных к окружност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правочным материалом. Выполнение лабораторной работы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нятия «касательные», окружност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пряжение окружностей радиусом. Лабораторная работа №3 (задание 5-8)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 Работа со справочным материалом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чертить окружность, задавать радиус и диаметр через командную стро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конспект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Chamfer. 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кулачков. Лабораторная работа №3 (задание 8-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 Лекц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с командой Chamfer, умение выполнять чертеж по заданию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конспект</w:t>
            </w:r>
          </w:p>
        </w:tc>
      </w:tr>
      <w:tr>
        <w:trPr/>
        <w:tc>
          <w:tcPr>
            <w:tcW w:w="1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"</w:t>
            </w:r>
            <w:r>
              <w:rPr>
                <w:b/>
                <w:bCs/>
              </w:rPr>
              <w:t>Многообразие примитивов графической среды AutoCad, их применение в чертежах</w:t>
            </w:r>
            <w:r>
              <w:rPr>
                <w:b/>
              </w:rPr>
              <w:t>", 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е примитивы. Лабораторная работа №4 (задание 1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 Работа со справочным материалом. Подготовка к контрольной рабо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сновы построения чертежа. Уметь выполнять в </w:t>
            </w:r>
            <w:r>
              <w:rPr>
                <w:lang w:val="en-US"/>
              </w:rPr>
              <w:t>AutoCAD</w:t>
            </w:r>
            <w:r>
              <w:rPr/>
              <w:t xml:space="preserve"> построение графических примитив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получения справочной информации об объекте. Лабораторная работа №4 (задание 2-4). Контрольная работа№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 Работа со справочным материалом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зывать команды для получения справочной информации об объек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остроение эллипсов и дуг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4 (задание 5-6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 Работа со справочным материалом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построение эллипсов и дуг командами для рис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команды Массив. 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4 (задание 7)</w:t>
              <w:tab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 Работа со справочным материалом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на практике команду Масси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ланировки участка. Лабораторная работа №4 (задание 8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  Работа со справочным материалом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навыки построения простого чертежа по задани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штабирование объектов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4 (задание 9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применения масштабирования к объектам чертежа. Выполнение лабораторной работы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зменять масштаб чертежа, объект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"</w:t>
            </w:r>
            <w:r>
              <w:rPr>
                <w:b/>
                <w:bCs/>
              </w:rPr>
              <w:t>Назначение слоев. Создание слоев и особенности работы с ними.</w:t>
            </w:r>
            <w:r>
              <w:rPr>
                <w:b/>
              </w:rPr>
              <w:t>", 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лоёв. Лабораторная работа №5 (задание 1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 Конспект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задавать параметры слоёв для дальнейшей работы с чертежом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цветных параметров. Лабораторная работа №5 (задание 2-4) с редактированием цвета.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лабораторной работы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дактировать цветовые параметры объектов чертеж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зданию итогового чертеж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выполнения чертежа, настройки программного пакета. Уметь выполнить чертеж по задани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№4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а на проверку теоретических знаний.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выполнения чертежа, команды программного паке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лабораторная работа №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тогового чертеж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выполнения чертежа, настройки программного пакета. Уметь выполнить чертеж по задани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КОНТРОЛЬ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4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Вопросы для само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графические примитивы вы зн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истемы представления углов в графической среде AutoC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методы построения уг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объектная привязка? Для чего она предназначе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ная строка. Как пользоваться опциями командной стро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объектов. Прямоугольная и секущая рам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полилиний. Преобразование объектов в полилинии. Опции кома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команды редактирования вы зн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остроения многоугольников, прямоугольников, эллип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езки. Построение горизонтальных и вертикальных отрезков. Как задать толщину, тип ли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текстов. Особенности текстового редактора.  Настройка шрифтов согласно ЕСК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иды курсора вы зн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состояния графического курсора вы зн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меняется курсор при выборе объект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программирования Lisp. Простановка допус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ельская система координат в простран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льзоваться окном «Свойства объектов»? Какие сведения оно содержи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ановка линейных размеров. Цепочка размеров. Базовый размер. Настройка параметров размеров согласно ЕСК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. Проверка орфографии в тексте. Подключение словаря MS Wor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и. Особенности работы со слоями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Что должно входить в состав интерфейса программы AutoCad при работе с примитивами? Опиш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зменить цвет и параметры графического экра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ряжение объектов. Возможности команды Fill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чего предназначена  конструкторская линия? Какие опции она содержи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дактирование полилиний. Преобразование объектов в полили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команды Soldraw для нанесения штрих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ссировка объектов. Применение при построении чертеж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ы для получения справочной информации об объек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ечений и разре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ции сохранения черте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охранять файлы, созданные в более поздней версии AutoCad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и команды Масси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ное моделирование. Просмотр модели с использованием типовых направлений проец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тащить на экран нужную панель инструментов? Как установить кнопки редко используемых команд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ряжение объ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е касательных к окружнос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ряжение окружностей радиусом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еча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ы. Методы простановки допусков</w:t>
      </w:r>
      <w:r>
        <w:rPr>
          <w:lang w:val="en-US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команды построения элементарных геометрических элементов.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Style w:val="FontStyle33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Style w:val="FontStyle33"/>
          <w:b/>
          <w:sz w:val="24"/>
          <w:szCs w:val="24"/>
        </w:rPr>
        <w:t>Перечень литератур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jc w:val="center"/>
        <w:rPr/>
      </w:pPr>
      <w:r>
        <w:rPr/>
        <w:t>Основная литература: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outlineLvl w:val="1"/>
        <w:rPr/>
      </w:pPr>
      <w:hyperlink r:id="rId2">
        <w:r>
          <w:rPr>
            <w:rStyle w:val="InternetLink"/>
            <w:color w:val="242424"/>
          </w:rPr>
          <w:t xml:space="preserve">Жарков Н.В., Прокди Р.Г., Финков М.В. – </w:t>
        </w:r>
        <w:r>
          <w:rPr>
            <w:rStyle w:val="InternetLink"/>
            <w:color w:val="242424"/>
            <w:lang w:val="en-US"/>
          </w:rPr>
          <w:t>AutoCAD</w:t>
        </w:r>
        <w:r>
          <w:rPr>
            <w:rStyle w:val="InternetLink"/>
            <w:color w:val="242424"/>
          </w:rPr>
          <w:t>.-Наука</w:t>
        </w:r>
      </w:hyperlink>
      <w:r>
        <w:rPr>
          <w:color w:val="000000"/>
        </w:rPr>
        <w:t xml:space="preserve"> и Техника, 2012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jc w:val="center"/>
        <w:rPr/>
      </w:pPr>
      <w:r>
        <w:rPr/>
        <w:t>Дополнительная литература: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.Орлов AutoCAD 2011. Самоучитель (+ CD-ROM), 2011 г., 384 ст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. С. Журавлев AutoCAD для конструкторов. Стандарты ЕСКД в AutoCAD 2009/2010/2011. Практические советы конструктора (+ CD-ROM), 2010 г.,  384 стр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рограммное обеспечение и Интернет-ресурсы: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pacing w:lineRule="atLeast" w:line="288"/>
        <w:jc w:val="both"/>
        <w:textAlignment w:val="baseline"/>
        <w:rPr/>
      </w:pPr>
      <w:r>
        <w:rPr/>
        <w:t>http://www.autocada.net</w:t>
      </w:r>
    </w:p>
    <w:p>
      <w:pPr>
        <w:pStyle w:val="Style17"/>
        <w:numPr>
          <w:ilvl w:val="0"/>
          <w:numId w:val="1"/>
        </w:numPr>
        <w:spacing w:lineRule="atLeast" w:line="288"/>
        <w:jc w:val="both"/>
        <w:textAlignment w:val="baseline"/>
        <w:rPr/>
      </w:pPr>
      <w:r>
        <w:rPr/>
        <w:t>http://www.cad.ru</w:t>
      </w:r>
    </w:p>
    <w:p>
      <w:pPr>
        <w:pStyle w:val="Style17"/>
        <w:numPr>
          <w:ilvl w:val="0"/>
          <w:numId w:val="1"/>
        </w:numPr>
        <w:spacing w:lineRule="atLeast" w:line="288"/>
        <w:jc w:val="both"/>
        <w:textAlignment w:val="baseline"/>
        <w:rPr/>
      </w:pPr>
      <w:r>
        <w:rPr/>
        <w:t>http://www.autocadschool.ru</w:t>
      </w:r>
    </w:p>
    <w:p>
      <w:pPr>
        <w:pStyle w:val="Style17"/>
        <w:numPr>
          <w:ilvl w:val="0"/>
          <w:numId w:val="1"/>
        </w:numPr>
        <w:spacing w:lineRule="atLeast" w:line="288"/>
        <w:jc w:val="both"/>
        <w:textAlignment w:val="baseline"/>
        <w:rPr/>
      </w:pPr>
      <w:r>
        <w:rPr/>
        <w:t>http://www.autocads.ru</w:t>
      </w:r>
    </w:p>
    <w:p>
      <w:pPr>
        <w:pStyle w:val="Style17"/>
        <w:numPr>
          <w:ilvl w:val="0"/>
          <w:numId w:val="1"/>
        </w:numPr>
        <w:spacing w:lineRule="atLeast" w:line="288"/>
        <w:jc w:val="both"/>
        <w:textAlignment w:val="baseline"/>
        <w:rPr/>
      </w:pPr>
      <w:r>
        <w:rPr/>
        <w:t>http://www.</w:t>
      </w:r>
      <w:r>
        <w:rPr>
          <w:lang w:val="en-US"/>
        </w:rPr>
        <w:t>dwg</w:t>
      </w:r>
      <w:r>
        <w:rPr/>
        <w:t>.ru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993" w:right="1134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518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-books.me/comp/cad_cae/autocad/104045-zharkov-nv-prokdi-rg-finkov-mv-autocad-20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4:00Z</dcterms:created>
  <dc:creator>User</dc:creator>
  <dc:description/>
  <cp:keywords/>
  <dc:language>en-US</dc:language>
  <cp:lastModifiedBy>Юлия Конобеева</cp:lastModifiedBy>
  <cp:lastPrinted>2013-02-04T07:23:00Z</cp:lastPrinted>
  <dcterms:modified xsi:type="dcterms:W3CDTF">2014-10-31T23:31:00Z</dcterms:modified>
  <cp:revision>9</cp:revision>
  <dc:subject/>
  <dc:title>Федеральное агентство по образованию</dc:title>
</cp:coreProperties>
</file>