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рактическая рабо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относительных, абсолютных и смешанных ссылок в электронных таблица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</w:t>
      </w:r>
      <w:r>
        <w:rPr/>
        <w:t>. Научиться использовать:</w:t>
      </w:r>
    </w:p>
    <w:p>
      <w:pPr>
        <w:pStyle w:val="Normal"/>
        <w:numPr>
          <w:ilvl w:val="0"/>
          <w:numId w:val="2"/>
        </w:numPr>
        <w:rPr/>
      </w:pPr>
      <w:r>
        <w:rPr/>
        <w:t>В формулах электронной таблицы относительные, абсолютные и смешанные ссылк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суммирования значений ячеек в заданном диапазоне с использованием встроенной функции;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требуемый формат представления данных в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/>
        <w:t>. В электронной таблице  с использованием в формулах относительных ссылок создать фрагмент таблицы у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 В электронной таблице  с использованием в формулах абсолютных ссылок вычислить цены отдельных устройств компьютера и компьютера целиком в рублях, если заданы цены в условных единицах и курс доллара к ру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В электронной таблице  с использованием в формулах смешанных ссылок вычислить цены отдельных  устройств компьютера и компьютера целиком в рублях, если заданы цены в условных единицах и курс доллара и евро  к ру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фрагмента таблицы умножения с использованием в формулах относительных ссыл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пустить электронную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мандой </w:t>
      </w:r>
      <w:r>
        <w:rPr>
          <w:b/>
          <w:i/>
          <w:sz w:val="28"/>
          <w:szCs w:val="28"/>
        </w:rPr>
        <w:t xml:space="preserve">Программы –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Создать новый документ с помощью команды </w:t>
      </w:r>
      <w:r>
        <w:rPr>
          <w:b/>
          <w:i/>
          <w:sz w:val="28"/>
          <w:szCs w:val="28"/>
        </w:rPr>
        <w:t>Файл – Создать</w:t>
      </w:r>
      <w:r>
        <w:rPr>
          <w:sz w:val="28"/>
          <w:szCs w:val="28"/>
        </w:rPr>
        <w:t xml:space="preserve"> и присвоить листу имя </w:t>
      </w:r>
      <w:r>
        <w:rPr>
          <w:i/>
          <w:sz w:val="28"/>
          <w:szCs w:val="28"/>
        </w:rPr>
        <w:t>Относительные ссыл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здадим фрагмент таблицы умножения, в которой числа от 1 до 9, хранящиеся в диапазоне ячеек А1:А9, умножаются на числа от 1 до 9, хранящиеся в диапазоне ячеек В1:В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сти в ячейки А1 и В1 число 1, а в ячейку С1 – формулу   =</w:t>
      </w:r>
      <w:r>
        <w:rPr>
          <w:b/>
          <w:sz w:val="28"/>
          <w:szCs w:val="28"/>
        </w:rPr>
        <w:t>А1*В1</w:t>
      </w:r>
      <w:r>
        <w:rPr>
          <w:sz w:val="28"/>
          <w:szCs w:val="28"/>
        </w:rPr>
        <w:t>, содержащую относительные ссыл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быстрого ввода   последовательностей чисел, различающихся на фиксированную величину (в данном случае на 1), ввести в ячейки А2 и В2 формулы  </w:t>
      </w:r>
      <w:r>
        <w:rPr>
          <w:b/>
          <w:sz w:val="28"/>
          <w:szCs w:val="28"/>
        </w:rPr>
        <w:t>=А1+1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=В1+1</w:t>
      </w:r>
      <w:r>
        <w:rPr>
          <w:sz w:val="28"/>
          <w:szCs w:val="28"/>
        </w:rPr>
        <w:t>, содержащие относительные ссы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пируем формулы, вычисляющие числа, в нижележащие ячейки с использованием операции заполнения диапаз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делить диапазон ячеек А2:А9 и ввести команду </w:t>
      </w:r>
      <w:r>
        <w:rPr>
          <w:b/>
          <w:i/>
          <w:sz w:val="28"/>
          <w:szCs w:val="28"/>
        </w:rPr>
        <w:t>Правка – Заполнить – Вни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диапазон ячеек В2:В9 и ввести команду </w:t>
      </w:r>
      <w:r>
        <w:rPr>
          <w:b/>
          <w:i/>
          <w:sz w:val="28"/>
          <w:szCs w:val="28"/>
        </w:rPr>
        <w:t>Правка – Заполнить –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опируем формулу, вычисляющую произведение чисел, в нижележащие ячейки с использованием операции заполнения диапазон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00990</wp:posOffset>
            </wp:positionV>
            <wp:extent cx="2070100" cy="217805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делить диапазон ячеек С1:С9 и ввести команду </w:t>
      </w:r>
      <w:r>
        <w:rPr>
          <w:b/>
          <w:i/>
          <w:sz w:val="28"/>
          <w:szCs w:val="28"/>
        </w:rPr>
        <w:t>Правка – Заполнить – Вни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отображения в ячейках не чисел, а формул ввести команду </w:t>
      </w:r>
      <w:r>
        <w:rPr>
          <w:b/>
          <w:i/>
          <w:sz w:val="28"/>
          <w:szCs w:val="28"/>
        </w:rPr>
        <w:t>Сервис – Параметры</w:t>
      </w:r>
      <w:r>
        <w:rPr>
          <w:sz w:val="28"/>
          <w:szCs w:val="28"/>
        </w:rPr>
        <w:t xml:space="preserve"> и на появившейся диалоговой панели </w:t>
      </w:r>
      <w:r>
        <w:rPr>
          <w:i/>
          <w:sz w:val="28"/>
          <w:szCs w:val="28"/>
        </w:rPr>
        <w:t>Параметры</w:t>
      </w:r>
      <w:r>
        <w:rPr>
          <w:sz w:val="28"/>
          <w:szCs w:val="28"/>
        </w:rPr>
        <w:t xml:space="preserve"> на вкладк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установить флажок </w:t>
      </w:r>
      <w:r>
        <w:rPr>
          <w:i/>
          <w:sz w:val="28"/>
          <w:szCs w:val="28"/>
        </w:rPr>
        <w:t>Формул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9390</wp:posOffset>
            </wp:positionV>
            <wp:extent cx="3200400" cy="196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3350</wp:posOffset>
            </wp:positionV>
            <wp:extent cx="2143760" cy="228409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получим фрагмент таблицы умножения, сначала с отображением в ячейках результатов вычислений по формулам, а затем с отображением форм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, что при копировании формул, содержащих относительные ссылки, происходило автоматическое увеличение номера строки в относительной ссылке на единицу при смещении формулы на одну ст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цен устройств компьютера в рублях с использованием в формулах абсолютных ссыло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на новый лист и присвоить листу имя </w:t>
      </w:r>
      <w:r>
        <w:rPr>
          <w:i/>
          <w:sz w:val="28"/>
          <w:szCs w:val="28"/>
        </w:rPr>
        <w:t>Абсолютные ссылк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чина курса доллара к рублю должна храниться в конкретной ячейке, и поэтому в формулах для вычисления цены в рублях должна быть ссылка на адрес этой ячейки (абсолютная ссыл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сти наименование устройств, входящих в компьютер, в столбец А, их цены в условных единицах – в столбец В и курс доллара к рублю  – в ячейку Е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в ячейку С2 формулу  </w:t>
      </w:r>
      <w:r>
        <w:rPr>
          <w:b/>
          <w:sz w:val="28"/>
          <w:szCs w:val="28"/>
        </w:rPr>
        <w:t>=В2*$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$2</w:t>
      </w:r>
      <w:r>
        <w:rPr>
          <w:sz w:val="28"/>
          <w:szCs w:val="28"/>
        </w:rPr>
        <w:t>, содержащую относительную ссылку на цену  в условных единицах и абсолютную ссылку на курс доллара к руб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пируем формулу, вычисляющую цену в рублях, в нижележащие ячейки с использованием операции заполнение диапаз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делить диапазон ячеек С2:С11 и ввести команду </w:t>
      </w:r>
      <w:r>
        <w:rPr>
          <w:b/>
          <w:i/>
          <w:sz w:val="28"/>
          <w:szCs w:val="28"/>
        </w:rPr>
        <w:t>Правка – Заполнить – Вниз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читаем в ячейке С12 общую цену компьютера с помощью встроенной функции </w:t>
      </w:r>
      <w:r>
        <w:rPr>
          <w:b/>
          <w:sz w:val="28"/>
          <w:szCs w:val="28"/>
        </w:rPr>
        <w:t>СУММ(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активной ячейку С12. щелкнуть по кнопке </w:t>
      </w:r>
      <w:r>
        <w:rPr>
          <w:b/>
          <w:i/>
          <w:sz w:val="28"/>
          <w:szCs w:val="28"/>
        </w:rPr>
        <w:t>Суммирова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удет выделен диапазон ячеек для суммирования, а в ячейку помещена функция  </w:t>
      </w:r>
      <w:r>
        <w:rPr>
          <w:b/>
          <w:sz w:val="28"/>
          <w:szCs w:val="28"/>
        </w:rPr>
        <w:t>=СУММ(С2:С11</w:t>
      </w:r>
      <w:r>
        <w:rPr>
          <w:sz w:val="28"/>
          <w:szCs w:val="28"/>
        </w:rPr>
        <w:t xml:space="preserve">). Если предложенный диапазон не подходит, перетащить указатель по ячейкам, которые нужно просуммировать. Нажать кнопку </w:t>
      </w:r>
      <w:r>
        <w:rPr>
          <w:b/>
          <w:i/>
          <w:sz w:val="28"/>
          <w:szCs w:val="28"/>
          <w:lang w:val="en-US"/>
        </w:rPr>
        <w:t>{Enter}.</w:t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20040</wp:posOffset>
            </wp:positionV>
            <wp:extent cx="2514600" cy="2146300"/>
            <wp:effectExtent l="0" t="0" r="0" b="0"/>
            <wp:wrapTight wrapText="bothSides">
              <wp:wrapPolygon edited="0">
                <wp:start x="-48" y="0"/>
                <wp:lineTo x="-48" y="21541"/>
                <wp:lineTo x="21599" y="21541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тавим цены устройств компьютера и курс доллара к рублю в денежном форма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делить диапазон ячеек С2:С12 и ввести команду </w:t>
      </w:r>
      <w:r>
        <w:rPr>
          <w:b/>
          <w:i/>
          <w:sz w:val="28"/>
          <w:szCs w:val="28"/>
        </w:rPr>
        <w:t>Формат – Ячейки</w:t>
      </w:r>
      <w:r>
        <w:rPr>
          <w:sz w:val="28"/>
          <w:szCs w:val="28"/>
        </w:rPr>
        <w:t xml:space="preserve">.               На появившейся диалоговой панели </w:t>
      </w:r>
      <w:r>
        <w:rPr>
          <w:i/>
          <w:sz w:val="28"/>
          <w:szCs w:val="28"/>
        </w:rPr>
        <w:t>Формат ячеек</w:t>
      </w:r>
      <w:r>
        <w:rPr>
          <w:sz w:val="28"/>
          <w:szCs w:val="28"/>
        </w:rPr>
        <w:t xml:space="preserve"> на вкладке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в списке </w:t>
      </w:r>
      <w:r>
        <w:rPr>
          <w:i/>
          <w:sz w:val="28"/>
          <w:szCs w:val="28"/>
        </w:rPr>
        <w:t>Числовые форматы</w:t>
      </w:r>
      <w:r>
        <w:rPr>
          <w:sz w:val="28"/>
          <w:szCs w:val="28"/>
        </w:rPr>
        <w:t xml:space="preserve">: выбрать пункт </w:t>
      </w:r>
      <w:r>
        <w:rPr>
          <w:i/>
          <w:sz w:val="28"/>
          <w:szCs w:val="28"/>
        </w:rPr>
        <w:t>Денежный</w:t>
      </w:r>
      <w:r>
        <w:rPr>
          <w:sz w:val="28"/>
          <w:szCs w:val="28"/>
        </w:rPr>
        <w:t>.                                            Повторить процедуру для ячейки Е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ображения в ячейках не чисел, а формул ввести команду Сервис – Параметры  и на открывшейся диалоговой панели Параметры на вкладке Вид установить флажок Формулы.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езультате получим таблицу цен устройств компьютера, сначала с отображением в ячейках результатов вычислений по формулам, а затем с отображением формул.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3125470" cy="19596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97815</wp:posOffset>
            </wp:positionV>
            <wp:extent cx="2971800" cy="1976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чет цен устройств компьютера в рублях с использованием в формулах смешанных ссылок.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йти на новый лист и присвоить листу имя </w:t>
      </w:r>
      <w:r>
        <w:rPr>
          <w:i/>
          <w:sz w:val="28"/>
          <w:szCs w:val="28"/>
        </w:rPr>
        <w:t>Смешанные ссылки</w:t>
      </w:r>
      <w:r>
        <w:rPr>
          <w:sz w:val="28"/>
          <w:szCs w:val="28"/>
        </w:rPr>
        <w:t>.                       Скопировать заполненные ячейки с листа  Абсолютные ссылки и вставить на лист Смешанные ссы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чина курса доллара и евро к рублю должна храниться в двух ячейках, и поэтому в формулах для вычисления цены в рублях должна быть использована смешанная ссылка на адреса этих яче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вести  курс евро к  рублю   в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в ячейку С2 формулу  </w:t>
      </w:r>
      <w:r>
        <w:rPr>
          <w:b/>
          <w:sz w:val="28"/>
          <w:szCs w:val="28"/>
        </w:rPr>
        <w:t>=$В2*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$2</w:t>
      </w:r>
      <w:r>
        <w:rPr>
          <w:sz w:val="28"/>
          <w:szCs w:val="28"/>
        </w:rPr>
        <w:t xml:space="preserve">, содержащую смешанные ссылки на цену  в условных единицах и на курс доллара к рубл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пируем формулу, вычисляющую цену в рублях, в нижележащие ячейки с использованием операции заполнение диапаз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делить диапазон ячеек С2:С11 и ввести команду </w:t>
      </w:r>
      <w:r>
        <w:rPr>
          <w:b/>
          <w:i/>
          <w:sz w:val="28"/>
          <w:szCs w:val="28"/>
        </w:rPr>
        <w:t xml:space="preserve">Правка – Заполнить – Вниз, </w:t>
      </w:r>
      <w:r>
        <w:rPr>
          <w:sz w:val="28"/>
          <w:szCs w:val="28"/>
        </w:rPr>
        <w:t>а затем – команду</w:t>
      </w:r>
      <w:r>
        <w:rPr>
          <w:b/>
          <w:i/>
          <w:sz w:val="28"/>
          <w:szCs w:val="28"/>
        </w:rPr>
        <w:t xml:space="preserve"> Правка – Заполнить –В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тображения в ячейках не чисел, а формул ввести команду Сервис – Параметры  и на открывшейся диалоговой панели Параметры на вкладке Вид установить флажок Формулы.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зультате получим таблицу цен устройств компьютера, сначала с отображением в ячейках результатов вычислений по формулам, а затем с отображением формул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70815</wp:posOffset>
            </wp:positionV>
            <wp:extent cx="3421380" cy="1993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3261995" cy="2077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ратите внимание, что при копировании формул относительные ссылки изменяются, а абсолютные не изменяютс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9:00Z</dcterms:created>
  <dc:creator>user-7D1E157F0A</dc:creator>
  <dc:description/>
  <dc:language>en-US</dc:language>
  <cp:lastModifiedBy>Юлия Конобеева</cp:lastModifiedBy>
  <dcterms:modified xsi:type="dcterms:W3CDTF">2015-02-18T11:39:00Z</dcterms:modified>
  <cp:revision>2</cp:revision>
  <dc:subject/>
  <dc:title>Практическая работа</dc:title>
</cp:coreProperties>
</file>