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96" w:hanging="28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284" w:right="96" w:hanging="284"/>
        <w:jc w:val="center"/>
        <w:rPr/>
      </w:pPr>
      <w:r>
        <w:rPr>
          <w:b/>
        </w:rPr>
        <w:t>«Средняя общеобразовательная школа №1 г. Алдан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О «Алданский район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3179"/>
        <w:gridCol w:w="5610"/>
      </w:tblGrid>
      <w:tr>
        <w:trPr>
          <w:trHeight w:val="2222" w:hRule="atLeast"/>
        </w:trPr>
        <w:tc>
          <w:tcPr>
            <w:tcW w:w="723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ссмотрено на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рекомендовано к утверждени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О_________/____________/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Протокол № ___ от «____»___________201  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left="5400" w:hanging="5400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ind w:left="5400" w:hanging="5400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___________________/В.В. Комчадал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  №___ от «___»____ 201 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О</w:t>
      </w:r>
    </w:p>
    <w:p>
      <w:pPr>
        <w:pStyle w:val="Normal"/>
        <w:jc w:val="center"/>
        <w:rPr/>
      </w:pPr>
      <w:r>
        <w:rPr>
          <w:sz w:val="40"/>
          <w:szCs w:val="40"/>
        </w:rPr>
        <w:t>для     7    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чер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Составитель:</w:t>
      </w:r>
      <w:r>
        <w:rPr>
          <w:sz w:val="36"/>
          <w:szCs w:val="36"/>
        </w:rPr>
        <w:t xml:space="preserve"> Ильина Ю.С.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Алдан, 2016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Приложение №2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t>_______ИЗО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 xml:space="preserve">Класс    </w:t>
      </w:r>
      <w:r>
        <w:rPr>
          <w:color w:val="000000"/>
          <w:u w:val="single"/>
        </w:rPr>
        <w:t>_7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</w:t>
      </w:r>
      <w:r>
        <w:rPr>
          <w:color w:val="000000"/>
          <w:u w:val="single"/>
        </w:rPr>
        <w:t>Ильина Ю.С.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</w:t>
      </w:r>
      <w:r>
        <w:rPr>
          <w:color w:val="000000"/>
          <w:u w:val="single"/>
        </w:rPr>
        <w:t>35</w:t>
      </w:r>
      <w:r>
        <w:rPr>
          <w:color w:val="000000"/>
        </w:rPr>
        <w:t>_______ часов; в неделю ______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_____ часов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На ______</w:t>
      </w:r>
      <w:r>
        <w:rPr>
          <w:bCs/>
          <w:szCs w:val="20"/>
          <w:u w:val="single"/>
        </w:rPr>
        <w:t>2016-2017</w:t>
      </w:r>
      <w:r>
        <w:rPr>
          <w:bCs/>
          <w:szCs w:val="20"/>
        </w:rPr>
        <w:t>______________________________________учебный год.</w:t>
      </w:r>
    </w:p>
    <w:p>
      <w:pPr>
        <w:pStyle w:val="Normal"/>
        <w:shd w:fill="FFFFFF" w:val="clea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Cs w:val="20"/>
        </w:rPr>
      </w:pPr>
      <w:r>
        <w:rPr>
          <w:bCs/>
          <w:szCs w:val="20"/>
        </w:rPr>
        <w:t xml:space="preserve">Планирование составлено на основе рабочей программы </w:t>
      </w:r>
    </w:p>
    <w:p>
      <w:pPr>
        <w:pStyle w:val="Normal"/>
        <w:rPr/>
      </w:pPr>
      <w:hyperlink r:id="rId2">
        <w:r>
          <w:rPr>
            <w:rStyle w:val="InternetLink"/>
            <w:color w:val="242424"/>
          </w:rPr>
          <w:t xml:space="preserve">Жарков Н.В., Прокди Р.Г., Финков М.В. – </w:t>
        </w:r>
        <w:r>
          <w:rPr>
            <w:rStyle w:val="InternetLink"/>
            <w:color w:val="242424"/>
            <w:lang w:val="en-US"/>
          </w:rPr>
          <w:t>AutoCAD</w:t>
        </w:r>
        <w:r>
          <w:rPr>
            <w:rStyle w:val="InternetLink"/>
            <w:color w:val="242424"/>
          </w:rPr>
          <w:t>.-Наука</w:t>
        </w:r>
      </w:hyperlink>
      <w:r>
        <w:rPr>
          <w:color w:val="000000"/>
          <w:u w:val="single"/>
        </w:rPr>
        <w:t xml:space="preserve"> и Техника, 2012</w:t>
      </w: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overflowPunct w:val="false"/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48"/>
        <w:jc w:val="both"/>
        <w:rPr/>
      </w:pPr>
      <w:r>
        <w:rPr/>
        <w:t xml:space="preserve">Данная программа предназначена для освоения возможностей автоматизации процесса разработки проектной и конструкторской документации в графической среде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Задачи курса содержат формирование у учеников необходимых знаний умений и навыков, которые должен иметь специалист технического профиля. </w:t>
      </w:r>
    </w:p>
    <w:p>
      <w:pPr>
        <w:pStyle w:val="Normal"/>
        <w:ind w:firstLine="748"/>
        <w:jc w:val="both"/>
        <w:rPr/>
      </w:pPr>
      <w:r>
        <w:rPr/>
        <w:t xml:space="preserve">Профессиональное изучение графической среды </w:t>
      </w:r>
      <w:r>
        <w:rPr>
          <w:lang w:val="en-US"/>
        </w:rPr>
        <w:t>AutoCad</w:t>
      </w:r>
      <w:r>
        <w:rPr/>
        <w:t xml:space="preserve"> является одним из обязательных требований, предъявляемым к  специалисту технического профиля, т.к. возможности графической среды </w:t>
      </w:r>
      <w:r>
        <w:rPr>
          <w:lang w:val="en-US"/>
        </w:rPr>
        <w:t>AutoCad</w:t>
      </w:r>
      <w:r>
        <w:rPr/>
        <w:t xml:space="preserve"> многогранны: от разработки проектов машиностроительных и архитектурных комплексов до разработки топографических карт и электрических схем. </w:t>
      </w:r>
    </w:p>
    <w:p>
      <w:pPr>
        <w:pStyle w:val="Normal"/>
        <w:ind w:firstLine="748"/>
        <w:jc w:val="both"/>
        <w:rPr/>
      </w:pPr>
      <w:r>
        <w:rPr/>
        <w:t xml:space="preserve">Потребности современного общества в новых промышленных изделиях обуславливают необходимость выполнения проектных работ большого объема. Требования к качеству проектов и сроки  их выполнения оказываются все более жесткими по мере увеличения сложности проектируемых объектов и повышения ответственности выполняемых ими функций. Решение этой проблемы возможно путем широкого применения вычислительной техники и средств автоматизации при выполнении проектных работ. </w:t>
      </w:r>
    </w:p>
    <w:p>
      <w:pPr>
        <w:pStyle w:val="Normal"/>
        <w:ind w:firstLine="748"/>
        <w:jc w:val="both"/>
        <w:rPr/>
      </w:pPr>
      <w:r>
        <w:rPr/>
        <w:t>Основные цели курса:</w:t>
      </w:r>
    </w:p>
    <w:p>
      <w:pPr>
        <w:pStyle w:val="Normal"/>
        <w:ind w:firstLine="709"/>
        <w:jc w:val="both"/>
        <w:rPr/>
      </w:pPr>
      <w:r>
        <w:rPr/>
        <w:t xml:space="preserve">Изучение графической среды </w:t>
      </w:r>
      <w:r>
        <w:rPr>
          <w:lang w:val="en-US"/>
        </w:rPr>
        <w:t>AutoCad</w:t>
      </w:r>
      <w:r>
        <w:rPr/>
        <w:t xml:space="preserve"> с использованием ее в дальнейшей профессиональной деятельности.</w:t>
      </w:r>
    </w:p>
    <w:p>
      <w:pPr>
        <w:pStyle w:val="Normal"/>
        <w:ind w:firstLine="748"/>
        <w:jc w:val="both"/>
        <w:rPr/>
      </w:pPr>
      <w:r>
        <w:rPr/>
        <w:t>Задачи курса:</w:t>
      </w:r>
    </w:p>
    <w:p>
      <w:pPr>
        <w:pStyle w:val="Normal"/>
        <w:jc w:val="both"/>
        <w:rPr/>
      </w:pPr>
      <w:r>
        <w:rPr/>
        <w:t xml:space="preserve">- создание чертежей и узлов в графической среде </w:t>
      </w:r>
      <w:r>
        <w:rPr>
          <w:lang w:val="en-US"/>
        </w:rPr>
        <w:t>AutoCad</w:t>
      </w:r>
      <w:r>
        <w:rPr/>
        <w:t>;</w:t>
      </w:r>
    </w:p>
    <w:p>
      <w:pPr>
        <w:pStyle w:val="Normal"/>
        <w:jc w:val="both"/>
        <w:rPr/>
      </w:pPr>
      <w:r>
        <w:rPr/>
        <w:t>- использование средств автоматизации при технологических  расчетах;</w:t>
      </w:r>
    </w:p>
    <w:p>
      <w:pPr>
        <w:pStyle w:val="Normal"/>
        <w:jc w:val="both"/>
        <w:rPr/>
      </w:pPr>
      <w:r>
        <w:rPr/>
        <w:t>- создание конструкторской и технологической документации согласно требованиям ЕСКД.</w:t>
      </w:r>
    </w:p>
    <w:p>
      <w:pPr>
        <w:pStyle w:val="Normal"/>
        <w:ind w:firstLine="748"/>
        <w:jc w:val="both"/>
        <w:rPr/>
      </w:pPr>
      <w:r>
        <w:rPr/>
        <w:t>Более полное понимание ряда теоретических вопросов  осуществляется за счет выполнения как общих для всех практических работ, так и выполнение индивидуальных заданий одинаковой сложност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AutoCad. (16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1 Знакомство с интерфейсом графической среды AutoCad. (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пуск программы. Интерфейс. Особенности сохранения чертежей. Виды курсоров.</w:t>
      </w:r>
    </w:p>
    <w:p>
      <w:pPr>
        <w:pStyle w:val="Normal"/>
        <w:ind w:firstLine="709"/>
        <w:jc w:val="both"/>
        <w:rPr/>
      </w:pPr>
      <w:r>
        <w:rPr/>
        <w:t>Работа с «мышью». Панели инструментов. Возможности объектной привязки. Маркеры. Выделение объектов с помощью «ручек». Строка состояний. Командная строка. Режимы ввода. Особенности выбора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Состав интерфейса графической среды AutoCad. Виды курсора. Виды панелей инструментов. Особенности сохранения чертежей. Режимы ввода и выбора объектов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Производить запуск программы AutoCad. Открывать и сохранять чертежи. Выводить на экран нужные панели инструментов. Настраивать объектные привязки. Выделять объекты с помощью ручек. Удалять объекты. Выделять объекты секущей и прямоугольной рамкой. Пользоваться строкой состояний и опциями командной стро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2 Работа с примитивами. Построение первого чертежа. (11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стейшие элементы простановки размеров. Коды основных символов. Панель инструментов «Свойства объектов». Веса линий. Типы линий. Нанесение штрихо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Основные команды построения элементарных геометрических элементов. Команды редактирования объектов. Команды простановки размеров. Коды основных символов при редактировании текста размеров. Особенности нанесения штриховки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: Создавать чертежи, используя элементарные команды панели инструментов Рисование. Пользоваться командами редактирования объектов. Настраивать свойства размеров согласно ЕСКД, производить простановку размеров. Задавать толщину линий. Задавать тип линий и штриховку объек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2</w:t>
      </w:r>
      <w:r>
        <w:rPr>
          <w:b/>
        </w:rPr>
        <w:t>. Построение примитивов с помощью элементарны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фической среде AutoCad. (1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1 Методы построения углов. (3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стемы представления углов в графической среде AutoCad. Основные методы построения угловых размер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: Системы представления углов в графической среде AutoCad. Направление построения углов. Нулевой угол. Основные методы построения углов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Выполнять построение углов:</w:t>
      </w:r>
    </w:p>
    <w:p>
      <w:pPr>
        <w:pStyle w:val="Normal"/>
        <w:jc w:val="both"/>
        <w:rPr/>
      </w:pPr>
      <w:r>
        <w:rPr/>
        <w:t xml:space="preserve">1. используя команду «Поворот» панели инструментов «Редактирование объектов», 2. используя полярные координаты, </w:t>
      </w:r>
    </w:p>
    <w:p>
      <w:pPr>
        <w:pStyle w:val="Normal"/>
        <w:jc w:val="both"/>
        <w:rPr/>
      </w:pPr>
      <w:r>
        <w:rPr/>
        <w:t xml:space="preserve">3. используя метод редактирования объектов  с помощью «ручек». </w:t>
      </w:r>
    </w:p>
    <w:p>
      <w:pPr>
        <w:pStyle w:val="Normal"/>
        <w:jc w:val="both"/>
        <w:rPr/>
      </w:pPr>
      <w:r>
        <w:rPr/>
        <w:t xml:space="preserve">Строить детали, имеющие угловые размеры (сектора, конические зубчатые колес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2 Полилинии. Многообразие полилиний. 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илиния. Опции команды Полилиния. Полилинии специального вида (мультилиния, многоугольник, кольцо и др.). Преобразование объектов в полилинии. Редактирование полилини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: Основные возможности полилиний. Опции команды Полилиния. Виды представления полилиний. Редактирование полилиний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Пользоваться опциями команды Полилиния. Строить объекты с помощью команды Полилиния с заданной толщиной. Преобразовывать объекты в объект поли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3 Построение сопряжений в графической среде AutoCad. (3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зможности команды Fillet. Построение касательных к окружностям. Сопряжение окружностей радиусом. Команда Chamfer. Построение кулачк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Команды сопряжения объектов: Fillet, Chamfer. Методы построения сопряжений. Методы построения касательных к окружностям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Строить сопряжения объектов с помощью команд панели инструментов Редактирование объектов. Сопрягать окружности радиусом R. Строить касательные к окру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4 Многообразие примитивов графической среды Auto C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х применение в чертежах. (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дкие примитивы. Команды получения справочной информации об объектах. Построение эллипсов и дуг. Возможности команды Массив. Создание планировки участка. Масштабирование объект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Редкие примитивы программы Auto CAD. Масштабирование объектов. Возможности команды Массив.  Команды получения справочной информации об объекта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Использовать редкие примитивы. Применять команды построения эллипсов и дуг в чертежах. Создавать планировку участка применяя команду Массив. Масштабировать объекты с нанесенными размерами. Получать информацию об объектах: площадь, длинны, объем, периметр, координаты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5 Эллипсы. Особенности работы с ними. (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значение эллипсов. Создание эллипсов. Особенности  работы с эллипсами. Использование цвета объектов в чертежах. Работа с командами и способами построения эллипсов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: Назначение эллипсов. Возможности использования эллипсов. Создание эллипсов и особенности работы с ними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: Использовать цвета объектов в чертежах. Использовать эллипс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ое планирование 7 А, Б, В класс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 урок в неделю, 35 часов, 2016-2017 учебный год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83"/>
        <w:gridCol w:w="142"/>
        <w:gridCol w:w="425"/>
        <w:gridCol w:w="131"/>
        <w:gridCol w:w="4078"/>
        <w:gridCol w:w="33"/>
        <w:gridCol w:w="29"/>
        <w:gridCol w:w="4093"/>
        <w:gridCol w:w="116"/>
        <w:gridCol w:w="15"/>
        <w:gridCol w:w="3271"/>
        <w:gridCol w:w="105"/>
        <w:gridCol w:w="26"/>
        <w:gridCol w:w="26"/>
        <w:gridCol w:w="1969"/>
        <w:gridCol w:w="116"/>
      </w:tblGrid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ма: "Знакомство с </w:t>
            </w:r>
            <w:r>
              <w:rPr>
                <w:b/>
                <w:sz w:val="32"/>
                <w:szCs w:val="32"/>
                <w:lang w:val="en-US"/>
              </w:rPr>
              <w:t>AutoCAD</w:t>
            </w:r>
            <w:r>
              <w:rPr>
                <w:b/>
                <w:sz w:val="32"/>
                <w:szCs w:val="32"/>
              </w:rPr>
              <w:t>", 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Общие сведения об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/>
              <w:t>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модели, чертежа, геометрической модели. Знакомство с рабочей средой.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я  о предмете изучения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, стр. 3-9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геометрических моделей. Типы линий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ипами геометрических моделей.  Использование линий различного типа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имеры использования геометрических моделей. Знать типы линий и их назначение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, ответить на вопросы к §2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Основные методы работы  в </w:t>
            </w:r>
            <w:r>
              <w:rPr>
                <w:bCs/>
                <w:sz w:val="28"/>
                <w:szCs w:val="28"/>
                <w:lang w:val="en-US"/>
              </w:rPr>
              <w:t>AutoCad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унктами меню, рабочими пространствами.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геометрических моделей. Иметь представление о назначении пунктов меню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§3, вопросы к параграфу</w:t>
            </w:r>
          </w:p>
        </w:tc>
      </w:tr>
      <w:tr>
        <w:trPr>
          <w:trHeight w:val="211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Рабочие пространства </w:t>
            </w:r>
            <w:r>
              <w:rPr>
                <w:bCs/>
                <w:sz w:val="28"/>
                <w:szCs w:val="28"/>
                <w:lang w:val="en-US"/>
              </w:rPr>
              <w:t>AutoCad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пройденной теме, проверка домашнего задания. Графическая работа №1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меть общее представление о черчении, о программе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 Знать назначение различных типов линий, уметь настраивать типы линий в программ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Графическая работа №1 «Типы линий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highlight w:val="darkGray"/>
              </w:rPr>
            </w:pPr>
            <w:r>
              <w:rPr>
                <w:b/>
                <w:sz w:val="32"/>
                <w:szCs w:val="32"/>
                <w:highlight w:val="darkGray"/>
              </w:rPr>
              <w:t>Тема: "</w:t>
            </w:r>
            <w:r>
              <w:rPr>
                <w:b/>
                <w:i/>
                <w:sz w:val="32"/>
                <w:szCs w:val="32"/>
                <w:highlight w:val="darkGray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highlight w:val="darkGray"/>
                <w:shd w:fill="FFFFFF" w:val="clear"/>
              </w:rPr>
              <w:t>Работа с примитивами. Построение первого чертежа.</w:t>
            </w:r>
            <w:r>
              <w:rPr>
                <w:b/>
                <w:sz w:val="32"/>
                <w:szCs w:val="32"/>
                <w:highlight w:val="darkGray"/>
              </w:rPr>
              <w:t>", 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7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анды построения элементарных геометрических элементов. Лабораторная работа №1 «Пользовательский интерфейс»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ельский интерфейс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2006. Рабочие пространства. Способы задания команд и их запросов. Задание координат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(задание 1-3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воить пользовательский интерфейс приложение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2006, способы задания команд системы, координат точек, режимов вычерчива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анды редактирования объектов. Лабораторная работа №2 «</w:t>
            </w:r>
            <w:r>
              <w:rPr>
                <w:sz w:val="28"/>
                <w:szCs w:val="28"/>
              </w:rPr>
              <w:t>Режимы вычерчивания ОРТ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вычерчивания ОРТО. Управление изображением на экране. Построение отрезков, окружностей. Подготовка к контрольной работе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(задание 4- 7)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воить пользовательский интерфейс приложение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2006, способы задания команд системы, координат точек, режимов вычерчива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трольная работа№1 «Пользовательский интерфейс»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рка знаний по темам о введении в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оманд редактирования, типов линий, навигация по меню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бота над ошибками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стейшие элементы простановки размеров.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Режимы вычерчивания ОРТО. Управление изображением на экране. Построение отрезков, окружностей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воить пользовательский интерфейс приложение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2006, способы задания команд системы, координат точек, режимов вычерчива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абораторная работа №3  «</w:t>
            </w:r>
            <w:r>
              <w:rPr>
                <w:sz w:val="28"/>
                <w:szCs w:val="28"/>
              </w:rPr>
              <w:t>Режимы вычерчивания ШАГ, СЕТК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280" w:after="28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жимы вычерчивания ОРТО, ШАГ, СЕТКА. Управление изображением на экране. Построение отрезков, окружностей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задание 8-11)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ак задать координаты точки со смещением от опорной точки. Умение настроить режимы ШАГ и СЕТКА. Навыки вычерчивания в заданных режима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абораторная работа №3  «</w:t>
            </w:r>
            <w:r>
              <w:rPr>
                <w:sz w:val="28"/>
                <w:szCs w:val="28"/>
              </w:rPr>
              <w:t>Режимы вычерчивания ШАГ, СЕТК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280" w:after="28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ежимы вычерчивания ОРТО, ШАГ, СЕТКА. Управление изображением на экране. Построение отрезков, окружностей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задание 8-11)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ак задать координаты точки со смещением от опорной точки. Умение настроить режимы ШАГ и СЕТКА. Навыки вычерчивания в заданных режима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анель инструментов «Свойства объектов».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еометрических объектов.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команды вычерчивания примитивов КРУГ, ПРЯМОУГ, ДУГА, МН-УГО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3-14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еса линий. Типы линий. Лабораторная работа №4 «Построение геометрических объектов»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роение геометрических объектов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(задание 1-6).</w:t>
            </w:r>
            <w:r>
              <w:rPr>
                <w:sz w:val="28"/>
                <w:szCs w:val="28"/>
              </w:rPr>
              <w:t xml:space="preserve"> Подготовка к контрольной работе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анды ДУГА, МН-УГОЛ, ЭЛЛИПС, КОЛЬЦО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  <w:r>
              <w:rPr/>
              <w:t>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оздание элементарного чертежа. 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арных чертежей с использованием изученных функций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оманды для работы с примитивами. Уметь создавать графические примитивы. Навыки редактирования черте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/>
              <w:t>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трольная работа №2 «Работа с примитивами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правилам работы с геометрическими объектами (примитивами)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нать теоретическую часть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 Уметь работать с примитивами. Навыки редактирования объектов по заданным параметр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highlight w:val="darkGray"/>
              </w:rPr>
              <w:t>Тема: "</w:t>
            </w:r>
            <w:r>
              <w:rPr>
                <w:b/>
                <w:bCs/>
                <w:color w:val="000000"/>
                <w:sz w:val="45"/>
                <w:szCs w:val="45"/>
                <w:highlight w:val="darkGray"/>
                <w:shd w:fill="FFFFFF" w:val="clear"/>
              </w:rPr>
              <w:t>Методы построения углов.</w:t>
            </w:r>
            <w:r>
              <w:rPr>
                <w:b/>
                <w:sz w:val="32"/>
                <w:szCs w:val="32"/>
                <w:highlight w:val="darkGray"/>
              </w:rPr>
              <w:t>", 3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абота над ошибками. Использование команды «Поворот». </w:t>
            </w:r>
            <w:r>
              <w:rPr>
                <w:bCs/>
                <w:sz w:val="28"/>
                <w:szCs w:val="28"/>
              </w:rPr>
              <w:t>Лабораторная работа №5 «Построение композиции примитивов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по теме. Работа со справочным материалом. Выполнение лабораторной работы.</w:t>
            </w:r>
            <w:r>
              <w:rPr>
                <w:bCs/>
                <w:sz w:val="28"/>
                <w:szCs w:val="28"/>
              </w:rPr>
              <w:t xml:space="preserve"> (задание 7-9)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объекты в пространстве модел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спользование полярных координат. Лабораторная работа №6 Редактирование с помощью «руче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по теме. Работа со справочным материалом. Выполнение лабораторной работы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 помощью «ручек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е сектора. Режим ортогонального рисования. Режим полярного отслеживания и полярная привязка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по теме. Работа со справочным материалом. Выполнение лабораторной работы.</w:t>
            </w:r>
            <w:r>
              <w:rPr>
                <w:bCs/>
                <w:sz w:val="28"/>
                <w:szCs w:val="28"/>
              </w:rPr>
              <w:t xml:space="preserve"> Разовое задание угла отслеживания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ключать режимы в рабочем пространств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darkGray"/>
              </w:rPr>
              <w:t>Тема: "</w:t>
            </w:r>
            <w:r>
              <w:rPr>
                <w:b/>
                <w:iCs/>
                <w:sz w:val="32"/>
                <w:szCs w:val="32"/>
                <w:highlight w:val="darkGray"/>
              </w:rPr>
              <w:t>Полилинии. Многообразие полилиний</w:t>
            </w:r>
            <w:r>
              <w:rPr>
                <w:b/>
                <w:sz w:val="32"/>
                <w:szCs w:val="32"/>
                <w:highlight w:val="darkGray"/>
              </w:rPr>
              <w:t>", 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Полилиния. Опции команды. Лабораторная работа №7 «Построение полилинии»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олилинии (команда ПЛИНИЯ). Объектное и полярное отслеживание. </w:t>
            </w:r>
            <w:r>
              <w:rPr>
                <w:bCs/>
                <w:sz w:val="28"/>
                <w:szCs w:val="28"/>
              </w:rPr>
              <w:t xml:space="preserve">Полилинии специального вида. </w:t>
            </w:r>
            <w:r>
              <w:rPr>
                <w:sz w:val="28"/>
                <w:szCs w:val="28"/>
              </w:rPr>
              <w:t>Свойства объектов (примитивов). Выполнение лабораторной работы.</w:t>
            </w:r>
            <w:r>
              <w:rPr>
                <w:bCs/>
                <w:sz w:val="28"/>
                <w:szCs w:val="28"/>
              </w:rPr>
              <w:t xml:space="preserve"> (задание 1-2)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команду вычерчивания полилинии ПЛИНИЯ. Изучить свойства примитивов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разование объектов в полилинии. Редактирование полилиний. Лабораторная работа № 8 «Свойства объектов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бъектов (примитивов). Редактирование полилиний. Выполнение лабораторной работы.</w:t>
            </w:r>
            <w:r>
              <w:rPr>
                <w:bCs/>
                <w:sz w:val="28"/>
                <w:szCs w:val="28"/>
              </w:rPr>
              <w:t xml:space="preserve"> (задание 3-4). Полярное отслеживание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объектное и полярное отслеживан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highlight w:val="darkGray"/>
              </w:rPr>
              <w:t>Тема: "</w:t>
            </w:r>
            <w:r>
              <w:rPr>
                <w:b/>
                <w:bCs/>
                <w:color w:val="000000"/>
                <w:sz w:val="32"/>
                <w:szCs w:val="32"/>
                <w:highlight w:val="darkGray"/>
                <w:shd w:fill="FFFFFF" w:val="clear"/>
              </w:rPr>
              <w:t>Построение сопряжений в графической среде AutoCad.</w:t>
            </w:r>
            <w:r>
              <w:rPr>
                <w:b/>
                <w:sz w:val="32"/>
                <w:szCs w:val="32"/>
                <w:highlight w:val="darkGray"/>
              </w:rPr>
              <w:t>", 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6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озможности команды Fillet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строение касательных к окружностям. </w:t>
            </w:r>
            <w:r>
              <w:rPr>
                <w:bCs/>
                <w:sz w:val="28"/>
                <w:szCs w:val="28"/>
              </w:rPr>
              <w:t>Лабораторная работа № 8 «Свойства объектов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ым материалом. Выполнение лабораторной работы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ятия «касательные», окружность.  Знать, где можно найти редактирование веса линии. Навыки управления свойствами объект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61" w:leader="none"/>
              </w:tabs>
              <w:spacing w:before="0" w:after="0"/>
              <w:rPr/>
            </w:pPr>
            <w:r>
              <w:rPr>
                <w:color w:val="000000"/>
                <w:sz w:val="28"/>
              </w:rPr>
              <w:t xml:space="preserve">Сопряжение окружностей радиусом. Лабораторная работа </w:t>
            </w:r>
            <w:r>
              <w:rPr>
                <w:bCs/>
                <w:sz w:val="28"/>
                <w:szCs w:val="28"/>
              </w:rPr>
              <w:t>№ 8 «Свойства объектов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й работы. Работа со справочным материалом.</w:t>
            </w:r>
            <w:r>
              <w:rPr>
                <w:color w:val="000000"/>
                <w:sz w:val="28"/>
              </w:rPr>
              <w:t xml:space="preserve"> (задание 5-8)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ертить окружность, задавать радиус и диаметр через командную строку. Знать, где можно найти редактирование веса линии. Навыки управления свойствами объект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пект</w:t>
            </w:r>
          </w:p>
        </w:tc>
      </w:tr>
      <w:tr>
        <w:trPr>
          <w:trHeight w:val="1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анда Фаска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абораторная работа №9 «Работа со слоям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й работы. Лекция .</w:t>
            </w:r>
            <w:r>
              <w:rPr>
                <w:color w:val="000000"/>
                <w:sz w:val="28"/>
              </w:rPr>
              <w:t>(задание 5-8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командой </w:t>
            </w:r>
            <w:r>
              <w:rPr>
                <w:color w:val="000000"/>
                <w:sz w:val="28"/>
              </w:rPr>
              <w:t>Фаска, Навыки  выполнения чертежа по заданию. Знать как переключаться между сло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пек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highlight w:val="darkGray"/>
              </w:rPr>
              <w:t>Тема: "</w:t>
            </w:r>
            <w:r>
              <w:rPr>
                <w:b/>
                <w:bCs/>
                <w:color w:val="000000"/>
                <w:sz w:val="32"/>
                <w:szCs w:val="32"/>
                <w:highlight w:val="darkGray"/>
                <w:shd w:fill="FFFFFF" w:val="clear"/>
              </w:rPr>
              <w:t>Многообразие примитивов графической среды AutoCad, их применение в чертежах</w:t>
            </w:r>
            <w:r>
              <w:rPr>
                <w:b/>
                <w:sz w:val="32"/>
                <w:szCs w:val="32"/>
                <w:highlight w:val="darkGray"/>
              </w:rPr>
              <w:t>", 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нтрольная работа№3 «Свойства объектов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 по темам: полярное отслеживание, свойства объектов, полилинии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нать основы построения чертежа. Уметь выполнять в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построение графических примитиво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бота над ошибкам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дкие примитивы. </w:t>
            </w:r>
            <w:r>
              <w:rPr>
                <w:color w:val="000000"/>
                <w:sz w:val="28"/>
              </w:rPr>
              <w:t xml:space="preserve">Справка. Лабораторная работа №10 «Построение чертежей»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олнение лабораторной работы. Работа со справочным материалом. Выполнение лабораторной работы. Работа со справочным материалом.</w:t>
            </w:r>
            <w:r>
              <w:rPr>
                <w:color w:val="000000"/>
                <w:sz w:val="28"/>
              </w:rPr>
              <w:t xml:space="preserve"> (задание 1)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зывать команды для получения справочной информации об объект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строение эллипсов и ду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абораторная работа №10 «Построение чертежей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й работы. Работа со справочным материалом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строение эллипсов и дуг командами для рисова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можности команды Массив.</w:t>
            </w:r>
            <w:r>
              <w:rPr>
                <w:color w:val="000000"/>
                <w:sz w:val="28"/>
              </w:rPr>
              <w:t> Лабораторная работа №10 «Построение чертежей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й работы. Работа со справочным материалом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на практике команду Масси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абораторная работа №10 «Построение чертежей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</w:rPr>
              <w:t>Выполнение лабораторной работы.  Работа со справочным материалом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навыки построения простого чертежа по заданию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ирование объектов.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именения масштабирования к объектам чертежа. Выполнение лабораторной работы по построению эллипса в различных видах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менять масштаб чертежа, объектов. Зание определений. Навыки построение эллипсо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highlight w:val="darkGray"/>
              </w:rPr>
              <w:t>Тема: "</w:t>
            </w:r>
            <w:r>
              <w:rPr>
                <w:b/>
                <w:bCs/>
                <w:color w:val="000000"/>
                <w:sz w:val="37"/>
                <w:szCs w:val="37"/>
                <w:highlight w:val="darkGray"/>
                <w:shd w:fill="FFFFFF" w:val="clear"/>
              </w:rPr>
              <w:t>Эллипсы. Особенности работы с ними.</w:t>
            </w:r>
            <w:r>
              <w:rPr>
                <w:b/>
                <w:sz w:val="32"/>
                <w:szCs w:val="32"/>
                <w:highlight w:val="darkGray"/>
              </w:rPr>
              <w:t>", 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здание слоёв. </w:t>
            </w:r>
            <w:r>
              <w:rPr>
                <w:color w:val="000000"/>
                <w:sz w:val="28"/>
              </w:rPr>
              <w:t xml:space="preserve">Лабораторная работа №11 «Построение эллипса в </w:t>
            </w:r>
            <w:r>
              <w:rPr>
                <w:color w:val="000000"/>
                <w:sz w:val="28"/>
                <w:lang w:val="en-US"/>
              </w:rPr>
              <w:t>AutoCAD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олнение лабораторной работы. Конспект (задание 1)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задавать параметры слоёв для дальнейшей работы с чертежом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цветных параметров. </w:t>
            </w:r>
            <w:r>
              <w:rPr>
                <w:color w:val="000000"/>
                <w:sz w:val="28"/>
              </w:rPr>
              <w:t xml:space="preserve">Лабораторная работа №11 «Построение эллипса в </w:t>
            </w:r>
            <w:r>
              <w:rPr>
                <w:color w:val="000000"/>
                <w:sz w:val="28"/>
                <w:lang w:val="en-US"/>
              </w:rPr>
              <w:t>AutoCAD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й работы.</w:t>
            </w:r>
            <w:r>
              <w:rPr>
                <w:color w:val="000000"/>
                <w:sz w:val="28"/>
                <w:szCs w:val="28"/>
              </w:rPr>
              <w:t xml:space="preserve"> (задание 2-4) с редактированием цвет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цветовые параметры объектов черте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лабораторная работа «Построение чертежа»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го чертеж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выполнения чертежа, настройки программного пакета. Уметь выполнить чертеж по заданию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нать основы работы в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35 нед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4 «Итоговое повторение»</w:t>
            </w:r>
          </w:p>
          <w:p>
            <w:pPr>
              <w:pStyle w:val="Normal"/>
              <w:tabs>
                <w:tab w:val="clear" w:pos="709"/>
                <w:tab w:val="left" w:pos="14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й работы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нать основы работы в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ОНТРОЛЬ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/>
        <w:t xml:space="preserve"> </w:t>
      </w:r>
      <w:r>
        <w:rPr>
          <w:b/>
        </w:rPr>
        <w:t>Вопросы для само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графические примитивы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системы представления углов в графической среде AutoC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методы построения уг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объектная привязка? Для чего она предназначе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ная строка. Как пользоваться опциями командной стро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объектов. Прямоугольная и секущая рам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полилиний. Преобразование объектов в полилинии. Опции кома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команды редактирования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построения многоугольников, прямоугольников, эллип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езки. Построение горизонтальных и вертикальных отрезков. Как задать толщину, тип ли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ы текстов. Особенности текстового редактора.  Настройка шрифтов согласно ЕСК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виды курсора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состояния графического курсора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еняется курсор при выборе объек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 программирования Lisp. Простановка допус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ельская система координат в простран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льзоваться окном «Свойства объектов»? Какие сведения оно содержи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ановка линейных размеров. Цепочка размеров. Базовый размер. Настройка параметров размеров согласно ЕСК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. Проверка орфографии в тексте. Подключение словаря MS Wor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и. Особенности работы со слоями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Что должно входить в состав интерфейса программы AutoCad при работе с примитивами? Опиш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зменить цвет и параметры графического экра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ряжение объектов. Возможности команды Fill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чего предназначена  конструкторская линия? Какие опции она содержи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актирование полилиний. Преобразование объектов в полили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команды Soldraw для нанесения штрих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ссировка объектов. Применение при построении чертеж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ы для получения справочной информации об объек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ечений и разрез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ции сохранения черте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сохранять файлы, созданные в более поздней версии AutoCad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и команды Масс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ное моделирование. Просмотр модели с использованием типовых направлений проец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тащить на экран нужную панель инструментов? Как установить кнопки редко используемых команд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ряжение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касательных к окружност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ряжение окружностей радиусом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печа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ры. Методы простановки допусков</w:t>
      </w:r>
      <w:r>
        <w:rPr>
          <w:lang w:val="en-US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команды построения элементарных геометрических элементов.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Style w:val="FontStyle33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Style w:val="FontStyle33"/>
          <w:b/>
          <w:sz w:val="24"/>
          <w:szCs w:val="24"/>
        </w:rPr>
        <w:t>Перечень литератур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  <w:t>Основная литература: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outlineLvl w:val="1"/>
        <w:rPr/>
      </w:pPr>
      <w:hyperlink r:id="rId3">
        <w:r>
          <w:rPr>
            <w:rStyle w:val="InternetLink"/>
            <w:color w:val="242424"/>
            <w:u w:val="none"/>
          </w:rPr>
          <w:t xml:space="preserve">Жарков Н.В., Прокди Р.Г., Финков М.В. – </w:t>
        </w:r>
        <w:r>
          <w:rPr>
            <w:rStyle w:val="InternetLink"/>
            <w:color w:val="242424"/>
            <w:u w:val="none"/>
            <w:lang w:val="en-US"/>
          </w:rPr>
          <w:t>AutoCAD</w:t>
        </w:r>
        <w:r>
          <w:rPr>
            <w:rStyle w:val="InternetLink"/>
            <w:color w:val="242424"/>
            <w:u w:val="none"/>
          </w:rPr>
          <w:t>.-Наука</w:t>
        </w:r>
      </w:hyperlink>
      <w:r>
        <w:rPr>
          <w:color w:val="000000"/>
        </w:rPr>
        <w:t xml:space="preserve"> и Техника, 2012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  <w:t>Дополнительная литература: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.Орлов AutoCAD 2011. Самоучитель (+ CD-ROM), 2011 г., 384 ст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. С. Журавлев AutoCAD для конструкторов. Стандарты ЕСКД в AutoCAD 2009/2010/2011. Практические советы конструктора (+ CD-ROM), 2010 г.,  384 стр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ограммное обеспечение и Интернет-ресурсы: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tLeast" w:line="288"/>
        <w:jc w:val="both"/>
        <w:textAlignment w:val="baseline"/>
        <w:rPr/>
      </w:pPr>
      <w:r>
        <w:rPr/>
        <w:t>http://www.autocada.net</w:t>
      </w:r>
    </w:p>
    <w:p>
      <w:pPr>
        <w:pStyle w:val="Style16"/>
        <w:numPr>
          <w:ilvl w:val="0"/>
          <w:numId w:val="2"/>
        </w:numPr>
        <w:spacing w:lineRule="atLeast" w:line="288"/>
        <w:jc w:val="both"/>
        <w:textAlignment w:val="baseline"/>
        <w:rPr/>
      </w:pPr>
      <w:r>
        <w:rPr/>
        <w:t>http://www.cad.ru</w:t>
      </w:r>
    </w:p>
    <w:p>
      <w:pPr>
        <w:pStyle w:val="Style16"/>
        <w:numPr>
          <w:ilvl w:val="0"/>
          <w:numId w:val="2"/>
        </w:numPr>
        <w:spacing w:lineRule="atLeast" w:line="288"/>
        <w:jc w:val="both"/>
        <w:textAlignment w:val="baseline"/>
        <w:rPr/>
      </w:pPr>
      <w:r>
        <w:rPr/>
        <w:t>http://www.autocadschool.ru</w:t>
      </w:r>
    </w:p>
    <w:p>
      <w:pPr>
        <w:pStyle w:val="Style16"/>
        <w:numPr>
          <w:ilvl w:val="0"/>
          <w:numId w:val="2"/>
        </w:numPr>
        <w:spacing w:lineRule="atLeast" w:line="288"/>
        <w:jc w:val="both"/>
        <w:textAlignment w:val="baseline"/>
        <w:rPr/>
      </w:pPr>
      <w:r>
        <w:rPr/>
        <w:t>http://www.autocads.ru</w:t>
      </w:r>
    </w:p>
    <w:p>
      <w:pPr>
        <w:pStyle w:val="Style16"/>
        <w:numPr>
          <w:ilvl w:val="0"/>
          <w:numId w:val="2"/>
        </w:numPr>
        <w:spacing w:lineRule="atLeast" w:line="288"/>
        <w:jc w:val="both"/>
        <w:textAlignment w:val="baseline"/>
        <w:rPr/>
      </w:pPr>
      <w:r>
        <w:rPr/>
        <w:t>http://www.</w:t>
      </w:r>
      <w:r>
        <w:rPr>
          <w:lang w:val="en-US"/>
        </w:rPr>
        <w:t>dwg</w:t>
      </w:r>
      <w:r>
        <w:rPr/>
        <w:t>.ru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51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-books.me/comp/cad_cae/autocad/104045-zharkov-nv-prokdi-rg-finkov-mv-autocad-2012.html" TargetMode="External"/><Relationship Id="rId3" Type="http://schemas.openxmlformats.org/officeDocument/2006/relationships/hyperlink" Target="http://free-books.me/comp/cad_cae/autocad/104045-zharkov-nv-prokdi-rg-finkov-mv-autocad-20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09:00Z</dcterms:created>
  <dc:creator>User</dc:creator>
  <dc:description/>
  <cp:keywords/>
  <dc:language>en-US</dc:language>
  <cp:lastModifiedBy>Windows User</cp:lastModifiedBy>
  <cp:lastPrinted>2013-02-04T07:23:00Z</cp:lastPrinted>
  <dcterms:modified xsi:type="dcterms:W3CDTF">2016-09-13T22:52:00Z</dcterms:modified>
  <cp:revision>12</cp:revision>
  <dc:subject/>
  <dc:title>Федеральное агентство по образованию</dc:title>
</cp:coreProperties>
</file>